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____» ____________  201___ г.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cs="Courier New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МКДОУ д/с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  Абдулова Г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___________ </w:t>
            </w:r>
            <w:r>
              <w:rPr>
                <w:sz w:val="28"/>
                <w:szCs w:val="28"/>
              </w:rPr>
              <w:t xml:space="preserve"> 201____г.</w:t>
            </w:r>
          </w:p>
        </w:tc>
      </w:tr>
    </w:tbl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ЗАИМОДЕЙСТВИИ С  СЕМЬЯМИ ВОСПИТАННИК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(В СООТВЕТСТВИИ С  ФГОС ДО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«Детский сад «Хили-Пенджикский д/с «Ласточка»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201__</w:t>
      </w:r>
      <w:r>
        <w:rPr>
          <w:b/>
          <w:bCs/>
        </w:rPr>
        <w:t> </w:t>
      </w:r>
    </w:p>
    <w:p>
      <w:pPr>
        <w:pStyle w:val="Normal"/>
        <w:shd w:fill="FFFFFF" w:val="clear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                                                                                                                                                                                       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1.  Настоящее Положение определяет концептуальные основы взаимодействия педагогов, их воспитанников и родителей, цели, задачи, принципы, механизмы и направления совмест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2. Положение разработано в соответствии с действующими правовыми и нормативными документами системы образования: Федеральным законом  от 29.12.2012  № 273-ФЗ 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,  Уставом МКДОУ «Ласточка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3. Система взаимодействия педагогов с родителями  обеспечивает комплексный подход к формированию ценностных ориентиров  у воспитанник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4. В основе взаимодействия дошкольного образовательного учрежде</w:t>
        <w:softHyphen/>
        <w:t>ния и семьи лежит сотрудничество, инициатором которого выступают  педагоги детского са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2. Цель и задачи взаимодейств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72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сплочение родителей и педагогов детского сада и формирование единых ориентиров у детей дошкольного возрас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овышение педагогической культуры родителей и формирование традиций семейной культур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к традиционной культур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эффективных форм сотрудничества родителями воспитанников и повышение эффективности взаимодействия родителей и педагогов в области формирования базис личностной культуры детей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я детско-родительских взаимоотношений, оказание помощи в организации семейного досуг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грамотности родителей в области защиты  прав и достоинств ребенк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овышение педагогической компетентности и воспитательной культуры родителей по всем фундаментальным основам воспитания: физического, социально-нравственного, художественно-эстетического, познавательного, базирующихся  принципах педагогики ненасил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организация комплексного сопровождения взаимодействия  детского сада с семьей со стороны специалистов: старшего воспитателя, музыкального руководителя, инструктора по физической культуре  и т.д.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работы детского сад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цели и задач способствуют принципы работы детского сада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 функционирование его как открытой систем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детского сада и семь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имание, признание и принятие ребенка и его семь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иоритет культурологического подхода к определению целей и содержанию воспитания дет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ереориентация педагогов с передачи знаний, умений и навыков на формирование ценностных ориентации и воспитание отношений, способствующих более продуктивному их усвоению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формирование ценностно-смысловых ориентации (добра, красоты, познания, здорового образа жизни), моральных эстетических ценностей, идеалов художественного вкуса и творческой самореализации народных мастеров, представлений о смысле жизни отдельного человека и целого народа средствами приобщения детей и их семей к традиционной (русской, татарской) культур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амплификация развития ребенка в процессе организации развивающего взаимодействия с взрослыми (родителями и педагогами) и другими детьми (в разно- и одновозрастном коллективах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личностно-ориентированный подход и правила «педагогики ненасилия»,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инцип доступности (каждый желающий может участвовать в мероприятиях, коллективных делах) и  открытость (на сайте детского сада можно ознакомиться с уставом, Договором с родителями, Положением об управляющем совете и иными локальными актами, исторической справкой учреждения и текущей информацией); -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доброжелательности всех участников содружества, соблюдения морально-этического устава, разработанного для формирования позитивных взаимоотношений между родителями и педагогами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добровольности (в процессе реализации задач и содержания образовательной Программы ДОУ не допускается никакого принуждения)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оритетные направления работы по организации взаимодействия детского сада и семьи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иоритетны следующие направления работы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емьи с целью выяснения ее возможностей в области формирования ценностных ориентиров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группировка семей по принципу возможности их влияния на процесс формирования ценностных ориентиров средствами традиционной культуры и музейной педагогики в домашних условиях и условиях сотрудничества с детским садом; 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межуточных и конечных результатов совместной вос</w:t>
        <w:softHyphen/>
        <w:t>питательной деятельности и содружества семьи и детского сад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7"/>
        <w:jc w:val="both"/>
        <w:rPr/>
      </w:pPr>
      <w:r>
        <w:rPr>
          <w:b/>
          <w:bCs/>
          <w:sz w:val="28"/>
          <w:szCs w:val="28"/>
        </w:rPr>
        <w:t xml:space="preserve">5. Организация  </w:t>
      </w:r>
      <w:r>
        <w:rPr>
          <w:rStyle w:val="StrongEmphasis"/>
          <w:sz w:val="28"/>
          <w:szCs w:val="28"/>
        </w:rPr>
        <w:t>работы</w:t>
      </w:r>
    </w:p>
    <w:p>
      <w:pPr>
        <w:pStyle w:val="Normal"/>
        <w:spacing w:lineRule="auto" w:line="276"/>
        <w:ind w:firstLine="54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1.  Педсовет ДОУ  утверждает  план  работы по организации взаимодействия детского сада и семьи на учебный год.  Его содержание определяется задачами, стоящими перед ДОУ и конкретными условиями ее работы. План работы родительского комитета ДОУ согласовывается с заведующим ДОУ.</w:t>
      </w:r>
    </w:p>
    <w:p>
      <w:pPr>
        <w:pStyle w:val="Style16"/>
        <w:spacing w:lineRule="auto" w:line="276" w:before="0" w:after="0"/>
        <w:ind w:firstLine="547"/>
        <w:jc w:val="both"/>
        <w:rPr/>
      </w:pPr>
      <w:r>
        <w:rPr>
          <w:sz w:val="28"/>
          <w:szCs w:val="28"/>
        </w:rPr>
        <w:t>5.2. Организация взаимодействия детского сада и семьи предполагает следующие этапы работы: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емьи с целью выяснения ее возможностей по вос</w:t>
        <w:softHyphen/>
        <w:t>питанию детей;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/>
      </w:pPr>
      <w:r>
        <w:rPr>
          <w:sz w:val="28"/>
          <w:szCs w:val="28"/>
        </w:rPr>
        <w:t>- составление программы совместных действий педагога и родителей;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межуточных и конечных результатов их совместной воспитательно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организации взаимодействия детского сада и семьи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ab/>
        <w:t xml:space="preserve">- </w:t>
      </w:r>
      <w:r>
        <w:rPr>
          <w:sz w:val="28"/>
          <w:szCs w:val="28"/>
        </w:rPr>
        <w:t>целенаправленность (каждое мероприятие 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  ориентиров и развитию личности ребенка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-  конкретный и дифференцированный  подход  (учет различия в системе общечеловеческих и традиционных для той или иной культуры, нации или религии цен</w:t>
        <w:softHyphen/>
        <w:t>ностей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щепедагогические и специфические условия к  организации взаимодействия детского сада и семьи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взаимосвязь разных форм работы с родителям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одновременное влияние на родителей и детей, позволяющее сформировать ценностно-ориентированные отноше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 на основе приобщения детей к ценностям традиционной культур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акта, чуткости, отзывчивости по отношению к родителя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5. Методы и формы организации совместного с родителями воспитательно-образовательного процесса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наглядная пропаганда педагогических знаний (стенды с рекомендациями для родителей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ые 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 для родител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 (откры</w:t>
        <w:softHyphen/>
        <w:t>тые просмотры образовательной деятельности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ные журнал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ые столы;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овая игр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аздники, досуги, развлечения, спектакл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6. Организация методической работы с педагогами: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7. Методы и приемы сотрудничества детского сада с семьей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 методы активизации, которые делятся на методы выявления и формирования запроса родителей, поиска форм и методов реализации,корректировк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методы организации совместной деятельности (планирование, организация и контроль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 и др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8. Внутреннее и внешнее взаимодействие семьи и детского сад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1. Внутреннее взаимодействие -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Условия внутреннего взаимодействи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ДОУ атмосферы общности интересов педагогов и родителей, их эмоциональной взаимоподдержк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ориентация педагогов во взаимоотношениях с родителями с назиданий и поучений на партнерство и поддержку их педа</w:t>
        <w:softHyphen/>
        <w:t>гогических возможностей, взаимопроникновение в проблемы друг друг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а единства воспитательных воздействий ДОУ и семь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Формы такого взаи</w:t>
        <w:softHyphen/>
        <w:t xml:space="preserve">модействия: совместные праздники, досуги, семейные экскурсии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детско-родительских проектов, родительские Школы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2. Внешнее взаимодействие - взаимодействие детско-родительского и педагогического коллектива дошкольного учреждения с общественными и социальными структурами: общеобразовательной школой, историческим музеем, домом культур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firstLine="348"/>
        <w:rPr/>
      </w:pPr>
      <w:r>
        <w:rPr>
          <w:b/>
          <w:bCs/>
          <w:sz w:val="28"/>
          <w:szCs w:val="28"/>
        </w:rPr>
        <w:t>6.   Контроль</w:t>
      </w:r>
    </w:p>
    <w:p>
      <w:pPr>
        <w:pStyle w:val="Normal"/>
        <w:spacing w:lineRule="auto" w:line="276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 за организацией взаимодействия детского сада и семьи группах и  в ДОУ возложена на руководителя и методиста  учреждения.</w:t>
      </w:r>
    </w:p>
    <w:p>
      <w:pPr>
        <w:pStyle w:val="Normal"/>
        <w:shd w:fill="FFFFFF" w:val="clear"/>
        <w:spacing w:before="2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ординатором внутренних и внешних взаимодействий ДОУ и  развития пространства является Управляющий совет детского сада - коллегиальный орган самоуправления, в состав которого избираются сотрудники дошкольного учреждения, родители, представители Учредителя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имеет полномочия не только совещательного но и реального характера, управляет процессами функционирования и развития образовательного учреждения, сотрудничества с родителями воспитанников и общественными организациями. Он определяет  стратегию развития детского сада, помогает ему стать открытой и динамичной системой, повышает роль родительского сон общества в образовательном процессе детского сада, района и округ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6.3. В качестве добровольной общественной организации выступают  групповые и общесадовский Совет родителей – представительный орган родительской обществен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  Д</w:t>
      </w:r>
      <w:r>
        <w:rPr>
          <w:b/>
          <w:sz w:val="28"/>
          <w:szCs w:val="28"/>
        </w:rPr>
        <w:t>окументац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  планы работы с родителями ДОУ, группы на учебны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токолы общих родительских собраний – всеобучей (протоколы хранятся в методическом кабинет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токолы групповых родительских собраний (протоколы хранятся в групп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       конспекты мероприят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едагогов о проведенных педагогических наблюдениях и диагностических исследованиях, анкетировании   с выводами, сравнительный анализ мониторинга всему ДОУ, рекомендации стратегического плана (хранятся в методкабинете у методиста ДО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ы заседаний Совета родителей, Управляющего совета детского сада (хранятся  в делах ДОУ в кабинете заведующего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03:00Z</dcterms:created>
  <dc:creator>Валя</dc:creator>
  <dc:description/>
  <cp:keywords/>
  <dc:language>en-US</dc:language>
  <cp:lastModifiedBy>1234</cp:lastModifiedBy>
  <cp:lastPrinted>2017-01-24T11:56:00Z</cp:lastPrinted>
  <dcterms:modified xsi:type="dcterms:W3CDTF">2017-01-24T08:57:00Z</dcterms:modified>
  <cp:revision>34</cp:revision>
  <dc:subject/>
  <dc:title>ПОЛОЖЕНИЕ</dc:title>
</cp:coreProperties>
</file>