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660273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«Хили-Пенджикский                                     д/с «Ласточка»  (далее — ДОУ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Общее собрание Учреждения осуществляет общее руководство Учрежде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 .Общее собрание представляет полномочия коллектива МКДОУ «Хили-Пенджикский  д/с «Ласточка»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Общее собрание возглавляется председателем Общего собра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/>
      </w:pPr>
      <w:r>
        <w:rPr>
          <w:color w:val="000000"/>
          <w:sz w:val="27"/>
          <w:szCs w:val="27"/>
        </w:rPr>
        <w:t>5.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6.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/>
      </w:pPr>
      <w:r>
        <w:rPr>
          <w:color w:val="000000"/>
          <w:sz w:val="27"/>
          <w:szCs w:val="27"/>
        </w:rPr>
        <w:t>3.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Решение Общего собрания принимается открытым голосова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Заседания Общего собрания оформляются протоколо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1234</cp:lastModifiedBy>
  <cp:lastPrinted>2018-01-18T11:53:00Z</cp:lastPrinted>
  <dcterms:modified xsi:type="dcterms:W3CDTF">2018-12-06T11:45:00Z</dcterms:modified>
  <cp:revision>10</cp:revision>
  <dc:subject/>
  <dc:title>Положение об общем собрании ДОУ</dc:title>
</cp:coreProperties>
</file>