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ников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«Хили-Пенджикский детский сад «Ласточ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Уруджева Т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одателя:</w:t>
            </w:r>
          </w:p>
          <w:p>
            <w:pPr>
              <w:pStyle w:val="Style15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МКДОУ    </w:t>
            </w:r>
          </w:p>
          <w:p>
            <w:pPr>
              <w:pStyle w:val="Style15"/>
              <w:ind w:firstLine="6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или-Пенджикский детский сад   </w:t>
            </w:r>
          </w:p>
          <w:p>
            <w:pPr>
              <w:pStyle w:val="Style15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точ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6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Абдулова Г.С.</w:t>
            </w:r>
          </w:p>
          <w:p>
            <w:pPr>
              <w:pStyle w:val="Style15"/>
              <w:ind w:right="535" w:firstLine="6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1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 В МУНИЦИПАЛЬНОМ КАЗЕННОМ ДОШКОЛЬНОМ ОБРАЗОВАТЕЛЬНОМ УЧРЕЖДЕНИИ                              «Хили-Пенджикский детский сад «Ласточ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о распределении стимулирующей части фон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платы   труда   дошкольного   образовательного   учреждения   (далее 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), разработано в целях повышения качества и результа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овой деятельности педагогических и руководящих работников </w:t>
      </w:r>
      <w:r>
        <w:rPr>
          <w:rFonts w:cs="Times New Roman" w:ascii="Times New Roman" w:hAnsi="Times New Roman"/>
          <w:spacing w:val="-9"/>
          <w:sz w:val="28"/>
          <w:szCs w:val="28"/>
        </w:rPr>
        <w:t>МКДОУ «Хили-Пенджикский  детский сад «Ласточка» (далее - работников ДО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ожение устанавливает общий порядок и критерии формиро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>доплат и надбавок стимулирующего характера работникам ДОУ (далее - выплаты стимулирующего характера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ожение является  локальным нормативным актом ДОУ,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 стимулировании труда работников ДОУ принимается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ответствии с процедурой принятия локальных актов, предусмотрен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тавом образовательного   учреждения,  с учетом 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ьного органа работников и органа самоуправления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spacing w:val="-7"/>
          <w:sz w:val="28"/>
          <w:szCs w:val="28"/>
        </w:rPr>
        <w:t>Стимулирующая часть фонда оплаты труда осуществляется за счет поступивших средств на счет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я дошкольного образовательного учреждения вправе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ить на увеличение стимулирующей части фонда оплаты труда, 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нежные средства экономии по фонду оплаты за месяц предыдущие </w:t>
      </w:r>
      <w:r>
        <w:rPr>
          <w:rFonts w:cs="Times New Roman" w:ascii="Times New Roman" w:hAnsi="Times New Roman"/>
          <w:sz w:val="28"/>
          <w:szCs w:val="28"/>
        </w:rPr>
        <w:t xml:space="preserve">периоду установления стимулирующих надбавок, средства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ысвободившиеся в результате оптимизации образовательной программы и </w:t>
      </w:r>
      <w:r>
        <w:rPr>
          <w:rFonts w:cs="Times New Roman" w:ascii="Times New Roman" w:hAnsi="Times New Roman"/>
          <w:sz w:val="28"/>
          <w:szCs w:val="28"/>
        </w:rPr>
        <w:t>штата дошкольного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. ПОРЯДОК РАСПРЕДЕЛЕНИЯ СТИМУЛИРУЮЩЕЙ ЧАСТИ ФОНДА ОПЛАТЫ ТРУДА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. Выплаты стимулирующего характера для педагогического персонала включаю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выплаты за качество и высокие результаты работы;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выплаты за интенсивность и напряжённость выполняемых работ;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доплаты воспитателям;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доплаты другим педагогическим работникам;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за непрерывный стаж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 Выплаты стимулирующего характера для обслуживающего персонала включают в себя: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выплаты за интенсивность и напряжённость выполняемых работ;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за непрерывный стаж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 Выплаты стимулирующего характера за качество и высок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казатели работы предполагают поощрение работника за успешное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бросовестное исполнение работником своих должностных обязанностей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инициативу, творчество и применение в работе современных фор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ов и содержания организации труда: за качественную подготовку и проведение мероприятий, связанных с уставной деятельностью учреж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рный перечень критериев оценки результативности и качества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ников образовательных учреждений изложен в при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латы стимулирующего характера за интенсивность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ряжённость выполняемых работ предполагает поощрение работника за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ие в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чение рассматриваемого периода в выполнении важных работ,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(подготовка к российским, окружным, област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ям: разработка образовательных проектов, программ); за особый режим работы (реализации программ профилактического и оздоров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а с детьми, требующими повышенного внимания и т.д.):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ю и проведение мероприятий, направленных на повышение </w:t>
      </w:r>
      <w:r>
        <w:rPr>
          <w:rFonts w:cs="Times New Roman" w:ascii="Times New Roman" w:hAnsi="Times New Roman"/>
          <w:sz w:val="28"/>
          <w:szCs w:val="28"/>
        </w:rPr>
        <w:t>авторитета и имиджа учреждения среди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латы стимулирующего характера за выполнение конкрет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ы предполагают поощрение работника за качественную подготовку и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конкретного обще дошкольного мероприятия: за качественную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сдачу отчетности: за выполнение работ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ных с обеспечением безаварийного, бесперебойн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инженерных и эксплуатационных систем жизнеобеспечения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ение средств стимулирующей части оплаты тру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ов ДОУ по видам и формам материального стимул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ников производится администрацией дошкольного образовате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я по согласованию с профсоюзным органом в соответствии с положением об оплате труда, утвержденным в данном учрежд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латы стимулирующего характера к должностному окла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ника дошкольного образовательного учреждения устанавлива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ом руководителя дошкольного образовательного учреждения на </w:t>
      </w:r>
      <w:r>
        <w:rPr>
          <w:rFonts w:cs="Times New Roman" w:ascii="Times New Roman" w:hAnsi="Times New Roman"/>
          <w:sz w:val="28"/>
          <w:szCs w:val="28"/>
        </w:rPr>
        <w:t xml:space="preserve">период, предусмотренный положением об оплате труда в данн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реждении. Размеры выплат стимулирующего характер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ми размерами не ограничиваются и определяются в </w:t>
      </w:r>
      <w:r>
        <w:rPr>
          <w:rFonts w:cs="Times New Roman" w:ascii="Times New Roman" w:hAnsi="Times New Roman"/>
          <w:spacing w:val="-8"/>
          <w:sz w:val="28"/>
          <w:szCs w:val="28"/>
        </w:rPr>
        <w:t>зависимости от качества и объема работ, выполняемых 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6. </w:t>
        <w:tab/>
        <w:t xml:space="preserve">Использование для определения размера выплат стимулирующего характера условий и показателей деятельности работников дошкольны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за качество труда, не связанные с результативностью деятельности, не допуск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7. Выплаты стимулирующего характера (надбавки, доплаты) могу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ться в процентном отношении к минимальному должностному </w:t>
      </w:r>
      <w:r>
        <w:rPr>
          <w:rFonts w:cs="Times New Roman" w:ascii="Times New Roman" w:hAnsi="Times New Roman"/>
          <w:sz w:val="28"/>
          <w:szCs w:val="28"/>
        </w:rPr>
        <w:t>окладу работника или в денежном выражений.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8. Стимулирование труда руководителей дошкольных образова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, производится не только по основной </w:t>
      </w:r>
      <w:r>
        <w:rPr>
          <w:rFonts w:cs="Times New Roman" w:ascii="Times New Roman" w:hAnsi="Times New Roman"/>
          <w:sz w:val="28"/>
          <w:szCs w:val="28"/>
        </w:rPr>
        <w:t>должности, но и по занимаемым должностям. 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териальное стимулир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ководителя производится по заявлению руководителя, и ходатайству </w:t>
      </w:r>
      <w:r>
        <w:rPr>
          <w:rFonts w:cs="Times New Roman" w:ascii="Times New Roman" w:hAnsi="Times New Roman"/>
          <w:spacing w:val="-9"/>
          <w:sz w:val="28"/>
          <w:szCs w:val="28"/>
        </w:rPr>
        <w:t>профсоюзного комитета дошкольного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Стимулирование работникам, вышедшим из отпуска по уходу за ребенком ведется из расчета стимулирования за период до ухода в отпуск по уходу за ребен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СЛОВИЯ И ПОРЯДОК ОПРЕДЕЛЕНИЯ ВЫПЛАТ СТИМУЛИРУЮЩЕГО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ХАРАКТЕРА РАБОТНИКОМ ДОУ </w:t>
      </w:r>
      <w:r>
        <w:rPr>
          <w:rFonts w:cs="Times New Roman" w:ascii="Times New Roman" w:hAnsi="Times New Roman"/>
          <w:b/>
          <w:sz w:val="28"/>
          <w:szCs w:val="28"/>
        </w:rPr>
        <w:t>ЗА КАЧЕСТВО И ВЫСОКИЕ ПОКАЗАТЕЛИ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Объем выплат стимулирующего характера определяется отдельно д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педагогических работников (музыкальному руководител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персон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ботников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анием для определения размера выплат стимулирующего характера работникам ДОУ за результативность и качество труда, явля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тоговый оценочный лист и решение органа самоуправления дошкольного образовательного учреждения о согласовании оценки результатив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ятельности работников ДОУ. Оценка результативности и качества труда </w:t>
      </w:r>
      <w:r>
        <w:rPr>
          <w:rFonts w:cs="Times New Roman" w:ascii="Times New Roman" w:hAnsi="Times New Roman"/>
          <w:sz w:val="28"/>
          <w:szCs w:val="28"/>
        </w:rPr>
        <w:t>работников ДОУ проводится рабочей комиссией с оформлением оценочного листа рабо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 рабочей комиссии утверждается приказ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ителя дошкольного образовательного учреждения. В состав </w:t>
      </w:r>
      <w:r>
        <w:rPr>
          <w:rFonts w:cs="Times New Roman" w:ascii="Times New Roman" w:hAnsi="Times New Roman"/>
          <w:spacing w:val="-5"/>
          <w:sz w:val="28"/>
          <w:szCs w:val="28"/>
        </w:rPr>
        <w:t>рабочей комиссии  входят 3 человек: заведующий, помощник воспитателя, а так же могут входить члены профсоюза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бочая комиссия заполняет оценочные листы на сотруд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огласно критериям и баллам, утвержденным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ем о распределении стимулирующей части фонда оплаты труда образовательного учреждения. Координирует деятельность рабочей комиссии заведующий  ДО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а и содержание оценочных листов результативност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а деятельности работников включают: должность, фамилию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ициалы работника, критерии оценки, баллы, выставленные комиссией по </w:t>
      </w:r>
      <w:r>
        <w:rPr>
          <w:rFonts w:cs="Times New Roman" w:ascii="Times New Roman" w:hAnsi="Times New Roman"/>
          <w:sz w:val="28"/>
          <w:szCs w:val="28"/>
        </w:rPr>
        <w:t>соответствующим критериям, фамилию и инициалы члена комиссии, дату заполнения оценочного 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тверждение итоговых оценочных листов работников ДО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ся на итоговом заседании рабочей комиссии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формлением письменного протокола. В протоколе итогового заседания </w:t>
      </w:r>
      <w:r>
        <w:rPr>
          <w:rFonts w:cs="Times New Roman" w:ascii="Times New Roman" w:hAnsi="Times New Roman"/>
          <w:spacing w:val="-8"/>
          <w:sz w:val="28"/>
          <w:szCs w:val="28"/>
        </w:rPr>
        <w:t>указывается дата проведения заседания, присутствующие члены рабочей комиссии</w:t>
      </w:r>
      <w:r>
        <w:rPr>
          <w:rFonts w:cs="Times New Roman" w:ascii="Times New Roman" w:hAnsi="Times New Roman"/>
          <w:sz w:val="28"/>
          <w:szCs w:val="28"/>
        </w:rPr>
        <w:t>,  фамилия и занимаемая должность работника и среднеарифметическое количество баллов по оценочным листам, оформленным член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 течение пяти рабочих дней с момента итогового заседания рабочей комиссии заведующи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ДОУ знакомит кажд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трудника ДОУ с итоговым оценочным листом, в котором работник ставит </w:t>
      </w:r>
      <w:r>
        <w:rPr>
          <w:rFonts w:cs="Times New Roman" w:ascii="Times New Roman" w:hAnsi="Times New Roman"/>
          <w:sz w:val="28"/>
          <w:szCs w:val="28"/>
        </w:rPr>
        <w:t>дату ознакомления и подп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несогласия с оценкой результатов своей деятель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 образовательного учреждения в течение пяти рабочих дней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мента ознакомления с итоговым оценочным листом вправе обратиться в </w:t>
      </w:r>
      <w:r>
        <w:rPr>
          <w:rFonts w:cs="Times New Roman" w:ascii="Times New Roman" w:hAnsi="Times New Roman"/>
          <w:spacing w:val="-18"/>
          <w:sz w:val="28"/>
          <w:szCs w:val="28"/>
        </w:rPr>
        <w:t>письменном виде за разъяснениями в рабочую комис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Рабочая комиссия рассматривает письмен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ение работника и принимает решение об удовлетворении или </w:t>
      </w:r>
      <w:r>
        <w:rPr>
          <w:rFonts w:cs="Times New Roman" w:ascii="Times New Roman" w:hAnsi="Times New Roman"/>
          <w:sz w:val="28"/>
          <w:szCs w:val="28"/>
        </w:rPr>
        <w:t xml:space="preserve">отклонении обращения в течение пяти рабочих дней. Результа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обращения оформляются протоколом, с которым мож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знакомиться работник, а также органы, уполномоченные рассматривать </w:t>
      </w:r>
      <w:r>
        <w:rPr>
          <w:rFonts w:cs="Times New Roman" w:ascii="Times New Roman" w:hAnsi="Times New Roman"/>
          <w:sz w:val="28"/>
          <w:szCs w:val="28"/>
        </w:rPr>
        <w:t>трудовые споры или органы самоуправления ДО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латы стимулирующего характера к должностному оклад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а дошкольного образовательного учреждения за результативность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чество труда устанавливается приказом руководителя дошколь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 на основании протокола заседания рабоче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мер выплат стимулирующего характера заведующего дошко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тельного учреждения устанавливается приказом учредителя на основа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 ходатайства профсоюзного комите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 заявления руководителя ДОУ. </w:t>
      </w:r>
    </w:p>
    <w:p>
      <w:pPr>
        <w:pStyle w:val="Normal"/>
        <w:jc w:val="both"/>
        <w:rPr/>
      </w:pPr>
      <w:r>
        <w:rPr>
          <w:sz w:val="28"/>
          <w:szCs w:val="28"/>
        </w:rPr>
        <w:t>3.5. Стимулирующие выплаты к должностным окладам руководителя и работникам ДОУ могут быть сняты или уменьшен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казателей качества профессиональной деятельности руководителя или работника, в соответствии с которыми были установлены стимулирующие вы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к руководителю или работнику дисциплинарного взыскания за неисполнение или ненадлежащее исполнение по их вине возложенных на них трудовых обязанностей.  Вопрос о снижении размера стимулирующих выплат рассматривается на заседании рабоче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СТИМУЛИРОВАНИЯ СОТРУДНИКОВ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ведующий ДОУ утверждает фонд стимулирова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распределении стимулирующих выплат сотрудникам ДОУ принимается рабочей комиссией по установлению стимулирующих выплат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3.  Решение рабочей комиссии соглас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фсоюзным комитетом (согласно п. 3.1.). </w:t>
      </w:r>
    </w:p>
    <w:p>
      <w:pPr>
        <w:pStyle w:val="Normal"/>
        <w:jc w:val="both"/>
        <w:rPr/>
      </w:pPr>
      <w:r>
        <w:rPr>
          <w:sz w:val="28"/>
          <w:szCs w:val="28"/>
        </w:rPr>
        <w:t>4.4. Распределение стимулирующего фонда осуществляется за каждый месяц  рабочей комиссией по установлению стимулирующих выпл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СТАНОВЛЕНИЯ ПЕРСОНАЛЬНЫХ НАДБАВОК ЗАВЕДУЮЩЕМУ И РАБОТНИКАМ ДОУ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ерсональные надбавки к окладам (должностным окладам) могут быть установлены руководителям и работникам образовательных с учетом сложности, важности, сроч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ешение об установлении персональных надбавок к окладам (должностным окладам) и их размерах принимается  персонально в отношении конкретных работников на основании решения рабочей комиссии по установлению стимулирующих выплат.</w:t>
      </w:r>
    </w:p>
    <w:p>
      <w:pPr>
        <w:pStyle w:val="Normal"/>
        <w:ind w:firstLine="66"/>
        <w:jc w:val="both"/>
        <w:rPr/>
      </w:pPr>
      <w:r>
        <w:rPr>
          <w:sz w:val="28"/>
          <w:szCs w:val="28"/>
        </w:rPr>
        <w:t>5.3.</w:t>
        <w:tab/>
        <w:t>Заведующему ДОУ персональные надбавки к окладу и размер принимается персонально учредителем ДОУ на основании ходатайства профсоюзного комитета ДОУ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азмер персональных надбавок может устанавливаться как в абсолютном значении, так и в процент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ерсональные надбавки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Стимулирующие выплаты к должностному окладу сотрудникам ДОУ устанавливаются за эффективное обеспечение образовательного процесса по следующим критериям и показателям оценки качества профессиональной деятельности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51"/>
      </w:tblGrid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стимул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. балл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Нормативно-правовое и программно-методическое обеспечение деятельности Д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  Соответствие нормативно-правовой документации, регулирующей деятельность образовательного процесса (Устав ДОУ, лицензия, договоры между родителями и ДОУ, Свидетельство об аккредит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 за каждый документ - 1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 Наличие образовательной программы дошкольного образовательного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имеется, 4-соответствует треб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3. Наличие тематического планирования дошкольного образовательного учрежд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 имеется частично ,4-по всем раздела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адровое  обеспечение образовательного процесс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беспеченность ДОУ педагогическими кадр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до 30%, 2 – до 50%, 3-  до 80 %, 4- до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личие педагогических  работников, имеющих высшее обра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до 30%, 2 – до 60%, 3-  до 90 %, 4- до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Наличие педагогических работников, аттестованных на квалификационные категор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до 30%, 2 – до 60%, 3-  до 90%, 4- до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Наличие педагогических работников, имеющих высшую квалификационную категорию: 1 - 1-15%, 2 - 16-25%, 3 - 26-35%, 4 - 36-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личие специалистов, обеспечивающих психолого-педагогическое сопровождение детей.1 спец.-1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Процент педагогов, владеющих персональным компьютером (0-50% - 2б., 50-100% - 4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7. Наличие педагогических  работников, повысивших квалификацию в течение пяти лет, не ниже установленной нор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 1-25 %, 2- 26-50%, 3- 51-80%,   4-  81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8. Наличие педагогов, получающих надбавки за особые достижения в процессе деятельности. (на основании федерального Положен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ел - 1 бал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9. Наличие динамики качественных характеристик педагогического коллектива за год (образование,  аттестация, повышение квалификации, отраслевые и региональные награды по 1 баллу за каждый ви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Качество результатов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1.Наличие в ДОУ системы стандартизированного мониторинга, отражающей соответствие уровня развития ребенка возрастным ориентира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ранний возр.;1-дошк.воз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2. Соответствие уровня развития детей возрастным ориентирам (мышление, память, внимание,  познавательная активность, коммуникативные и творческие способности) по данным диагностики в ДОУ. 1/1- до25%;  2/2 -до 50%; 3/3-до 75%;  4/4- до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 Наличие в ДОУ системы мониторинга развития детей с особыми образовательными потребностями, в том числе для одаренных  1-"особый"; 1-одар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 Наличие динамики развития детей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с детьми; 3-"особый"; 3-одар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5.Наличие в ДОУ психолого-педагогического сопровождения детей с особой исходной ситуацией развит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Обеспечение доступности качествен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Выполнение плановой наполняемости детей в ДОУ: 1 –  30-56%, 2 – 57- 69%, 3-  70-8 9 %, 4- 90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 Наличие дополнительных образовательных услуг, в том числе на внебюджетной основе: 1услуга (кружок)- 1ал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Доля охвата детей дополнительными образовательными услугами. 1- 1-25 %, 2- 26-50%, 3- 51-80%, 4-   81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 Организация и наличие альтернативных форм дошкольного образования (групп кратковременного пребывания детей). 1группа - 1 бал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Наличие и эффективное использование программ для осуществления  дополнительного и альтернативного образования 1 программа- 1 бал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Эффективное использование современных образовательных технолог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1. Наличие инновационных образовательных программ и технологий, используемых в дошкольном образовательном учреж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Комплексн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 Комплек.+парц,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ком.+пар.+до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2. Процент воспитателей в дошкольном образовательном учреждении, использующих в своей работе современные образовательные программы и технологии (здоровье сберегающие, личностно-ориентированные, игровые, развивающие, компьютерные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65%, 2-80%, 3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3. Наличие методического комплекта в соответствии с реализуемыми в дошкольном образовательном учреждении программами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 50%, 2- 80%,  3- 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4. Создание условий для инновационной деятельности педагогов. Разработка авторских программ, проектов, технолог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грамма- 1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5. Наличие опытно-экспериментальной площадки в дошкольном образовательном учреждени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Сохранение физического и психического здоровья воспитанников дошкольного образовательного учрежд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. Количество заболеваний детей не превышает среднестатистических показателей  по Ивановской области.0 -15 случаев, 1 -12 до 15 случаев, 2 -9 до 12 случаев,3 – 6 до 9 случаев , 4 – 3 до 6 случа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2.Наличие отрицательной динамики карантинов по инфекционным заболеваниям. 0 -свыше 9%, 1 - 6 до 9 %, 2 -3 до 6%, 3 – 0,1 до 3 %, 4 –  0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3. Отсутствие случаев детского травматизма во время пребывания в дошкольном  образовательном учрежден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4. Соблюдение санитарно-гигиенического режима в образовательном учреждении (подтверждается отсутствием невыполненных предписаний органов СЭН).1 -10-25%, 2 - 25-50 %, 3 – 50- 99%, 4-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Процент выполнения натуральных норм питания по основным продуктам.0- до 60%, 1 – от 60 до 70%, 2 – от 70 о 80%, 3 – от 80 до 90%, 4- от 90 до 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Ресурсное обеспечение  деятельности ДО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1. Отсутствие нецелевого использования средств, своевременное заключение договоров, проведение экономического анализа хозяйственно-финансовой деятель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Привлечение внебюджетных средств для обеспечения деятельности Д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Обеспеченность ДОУ компьюте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 Обеспечение безопасных условий пребывания участников образовательного процесса в ДО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Обеспечение безаварийной,  бесперебойной системы жизнеобеспечения ДОУ, отсутствие несчастных случа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2. Сокращение количества  вынесенных предписаний со стороны органов противопожарной безопасности, инспекции по охране тру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частично; 4-пол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3.Соответствие нормативно-правовой базы по обеспечению безопасности воспитанников и работников ДОУ номенклатуре де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сответствуют частично; 2-соответствую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4. Проведение практических мероприятий, формирующих способность педагогов к действиям в экстремальных ситуаци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-не проводились, 1-силами ДОУ;  2-в соответствии с требования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 Объем работ, выполненных в связи лицензированием и аккредитацией ДОУ (0-14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ие в муниципальных, региональных и федеральных фестивалях, конкурс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1. Результативное участие дошкольного образовательного учреждения в конкурсах, смотрах, фестивалях и т.п.2-муниципальный,4-региона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2. Организация и проведение методических мероприятий для района, области, Издание методических разработок, распространение опыта дошкольного учреждения через сайт, С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района, 3-области,4 СМИ, 5-сай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Удовлетворенность родителей (законных представителей) качеством предоставляемых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 Отсутствие обоснованных, подтвержденных обращений граждан по фактам нарушений прав детей  в учреждении.  4-без жал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2. Родители удовлетворены качеством образовательных услуг дошкольного образовательного учреждения, 1-80%, 2-90%, 3-100%  - по результатам анкетирования (1 раз в полугод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проценты (за наличие звания 10%, за высшую квалификационную категорию в должности руководителя - 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52"/>
        <w:gridCol w:w="40"/>
        <w:gridCol w:w="851"/>
        <w:gridCol w:w="78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ложительная динамика уровня усвое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оспитанниками образовате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ъективность оценки педагогом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й, знаний, навыков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рабо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 документами, согласно должностным инструк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и победителей районных конкурсов, соревнован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уровне райо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раевом уров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личие аналитической работы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именение информационных технолог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 воспитательно-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личие системной работы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Эстетическое оформление предметно - развивающе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еды групповых комнат и специальных помещени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санитар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в течение рассматриваем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тсутствие травматизма во время образова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 воспитательно-образовате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еревыполнение плановой наполняемости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рганизация адаптационной работы в  групп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рганизация кружково-студий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763"/>
        <w:gridCol w:w="229"/>
        <w:gridCol w:w="851"/>
      </w:tblGrid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санитарно-гигиен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троль за состоянием пищебл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ведение профилактических мероприятий: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вивок, закаливаюших меропри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рганизация качественного п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формление тематических выставок дл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дагогов и родителей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ХОЗЯЙСТВОМ, ЗАВЕДУЮЩЕЙ СКЛАДОМ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50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зм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санитарных условий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выполнения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электро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храна труда в помещениях 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беспечение контроля за подготов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ремонтн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ПЕРСОНА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облюдение санитарно-гигиенических нор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блюдение в чистоте и сохранность | помещений, оборудования, инвента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частие в повседневной организации  жизнедеятельности воспитанников, в том числе при отсутствии воспитателя на Р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частие в детских праздниках и развлеч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ПИЩЕБЛО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приготовление пи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подача приготовленной пи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 в    организуемых    садом    ярмарок: выпечки для продаж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ереработк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092"/>
        <w:gridCol w:w="892"/>
        <w:gridCol w:w="851"/>
      </w:tblGrid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генеральных уборок  на участках ДОУ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 чистоте близлежащую территорию на 2 метра от ограждения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зимний    период    своевременно    очищать дорожки от снега и сбивать с крыши сосульк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8:00Z</dcterms:created>
  <dc:creator>Admin</dc:creator>
  <dc:description/>
  <cp:keywords/>
  <dc:language>en-US</dc:language>
  <cp:lastModifiedBy>1234</cp:lastModifiedBy>
  <cp:lastPrinted>2018-11-01T14:39:00Z</cp:lastPrinted>
  <dcterms:modified xsi:type="dcterms:W3CDTF">2018-11-01T11:39:00Z</dcterms:modified>
  <cp:revision>23</cp:revision>
  <dc:subject/>
  <dc:title>Положение о распределении стимулирующей части фонда оплаты труда МКДОУ д/с №1 «Светлячок»</dc:title>
</cp:coreProperties>
</file>