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695440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, разработано в соответствии с Федеральным Законом №273-ФЗ от 29.12.2012 г. «Об образовании в Российской Федерации», «Конвенции о правах ребёнка», инструктивного письма Минобразования РФ от 31.01.01 - № 90 (30-16) регулирует и регламентирует контингент воспитанников, посещающих бесплатные кружки, организованные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Кружок является основным видом объединения воспитанников ДОУ для более  глубокого освоения ими выбранного вид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Руководит кружком педагог (руководитель кружка), назначенный приказом заведующего ДОУ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4.Основными целями кружковой работы, организованной в ДОУ являются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полное удовлетворении потребностей родителей во всестороннем воспитании и образовании дет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ых способностей и интересов дет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5.К кружковой деятельности, представленной в ДОУ,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 по художественно-эстетическому направлению развитию де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 по познавательно-речевому направлению развити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 по физическому направлению развития дет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6.Кружковая деятельность не может быть оказана взамен основной образовательной деятель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Кружковая деятельность определяется на учебный год (с сентября по май), зависит от запросов детей и их родите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8. Для работы в кружках привлекаются специалисты ДО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9. Кружковая деятельность в ДОУ организуется на бесплатной основе.</w:t>
      </w:r>
    </w:p>
    <w:p>
      <w:pPr>
        <w:pStyle w:val="Normal"/>
        <w:numPr>
          <w:ilvl w:val="0"/>
          <w:numId w:val="5"/>
        </w:numPr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ружковой деятельности, порядок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ДОУ созданы условия в соответствии с действующими санитарными правилами и нормами (СанПин 2.4.1.3049-13), требованиями техники безопас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уководителями кружков являются педагоги ДОУ, ведущие работу в соответствующем направле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рганизационная форма проведения кружков – подгрупповая совместная деятельность педагога и детей. Кружки проводятся 1раз в неделю, время – в зависимости от возраста детей. В программах кружков предусматривается и взаимодействие с родителями (законными представителями) и создание условий для самостоятельной деятельности де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ружки посещают дети дошкольного возраста. Ответственными за комплектование состава являются руководители круж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Деятельность кружка осуществляется в соответствии с Программой кружка, утвержденной руководителем ДОУ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списание совместной образовательной деятельности в кружке утверждается заведующим ДОУ, с учетом максимально допустимого объёма недельной образовательной  нагрузки по реализации основной общеобразовательной программы дошкольного образования, возрастных особенностей детей и установленных санитарно – гигиенических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Кружок открывается при наличии интереса и  способностей  детей  к тому  или  иному  виду  деятельности , программы и плана работы кружка на учебный год, решения педагогического совета на основании приказа зав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Для работы могут использоваться типовые и унифицированные программы, а так же авторские программы, согласованные с педагогическим советом и утвержденные приказом заведующего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Цели, задачи и содержание деятельности кружка определяются руководителем кружка в соответствии с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Списочный состав кружка утверждается заведующим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1. В работе кружка могут участвовать совместно с воспитанниками их родители (без включения их в основной состав) при наличии условий и согласия руководителя кружк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Работа кружка оценивается положительно при усло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бильности континг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шного выполнения воспитанниками программы кружка;</w:t>
      </w:r>
    </w:p>
    <w:p>
      <w:pPr>
        <w:pStyle w:val="Normal"/>
        <w:rPr/>
      </w:pPr>
      <w:r>
        <w:rPr>
          <w:sz w:val="28"/>
          <w:szCs w:val="28"/>
        </w:rPr>
        <w:t>- активного участия воспитанников в мероприятиях ДОУ, района,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При отсутствии компонентов, обязательных для открытия кружка, указанных в пункте 2.7., а так же на период летних каникул кружок закрыв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 Контроль за деятельностью кружка осуществляет заведующий ДО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КУМ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Для функционирования кружка ведется следующая документац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кружка с пояснительной  записко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спективное планирова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исок участников круж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урнал учёта посещаемост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етодический материал (консультации для педагогов и родителей, анкеты, диагностика, конспекты мероприятий,  досугов, презентаций и пр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V. ПРАВА И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  МКДОУ имеет право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зучение и распространение положительного опыта кружковой работ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несение корректировок в план работы кружка в зависимости от возникающих проблем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ресов и запросов участник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руководителю кружка выступать с опытом работы на различных мероприятиях МКДОУ, УО МР «Табасаранский район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Руководитель кружка имеет прав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едоставлении помещения для кружковой рабо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получении практической помощи в организации работы круж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выборе форм организации кружковой деятельнос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заимодействовать в работе с педагогами и родителями МК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3.%1.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 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 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01:00Z</dcterms:created>
  <dc:creator>Алла</dc:creator>
  <dc:description/>
  <cp:keywords/>
  <dc:language>en-US</dc:language>
  <cp:lastModifiedBy>1234</cp:lastModifiedBy>
  <cp:lastPrinted>2018-12-12T14:18:00Z</cp:lastPrinted>
  <dcterms:modified xsi:type="dcterms:W3CDTF">2018-12-17T06:53:00Z</dcterms:modified>
  <cp:revision>71</cp:revision>
  <dc:subject/>
  <dc:title>ПОЛОЖЕНИЕ О КРУЖКОВОЙ ДЕЯТЕЛЬНОСТИ ДОШКОЛЬНОГО 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-64</vt:lpwstr>
  </property>
  <property fmtid="{D5CDD505-2E9C-101B-9397-08002B2CF9AE}" pid="3" name="_dlc_DocIdItemGuid">
    <vt:lpwstr>bfbb3be8-d6dc-486a-9f09-26956632fb3e</vt:lpwstr>
  </property>
  <property fmtid="{D5CDD505-2E9C-101B-9397-08002B2CF9AE}" pid="4" name="_dlc_DocIdUrl">
    <vt:lpwstr>http://www.koipkro.kostroma.ru/Sudislavl/Kolokol/_layouts/15/DocIdRedir.aspx?ID=7QTD6YHHN6JS-119-64, 7QTD6YHHN6JS-119-64</vt:lpwstr>
  </property>
</Properties>
</file>