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284" w:gutter="0" w:header="0" w:top="284" w:footer="720" w:bottom="776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139" w:leader="none"/>
          <w:tab w:val="left" w:pos="8389" w:leader="none"/>
        </w:tabs>
        <w:ind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6455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numPr>
          <w:ilvl w:val="1"/>
          <w:numId w:val="1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 подготовки и организацию проведения самообследования муниципального казенного  дошкольного образовательного учреждения «Хили-Пенджикский д/с «Ласточка», далее - ДОУ.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 соответствии с: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.3 части 2 статьи 29 Федерального закона от  29 декабря 2012 г. № 273-ФЗ «Об образовании в Российской Федерации»;</w:t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5 августа 2013 г. № 662  «Об осуществлении мониторинга системы образования».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дура, которая проводится ежегодно, носит системный характер, направлена  на развитие образовательной среды и педагогического процесс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САМООБСЛЕДОВАНИЯ</w:t>
      </w:r>
    </w:p>
    <w:p>
      <w:pPr>
        <w:pStyle w:val="Style20"/>
        <w:numPr>
          <w:ilvl w:val="0"/>
          <w:numId w:val="10"/>
        </w:numPr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10"/>
        </w:numPr>
        <w:ind w:left="0" w:first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и открытости информации о деятельности ДОУ;</w:t>
      </w:r>
    </w:p>
    <w:p>
      <w:pPr>
        <w:pStyle w:val="Style20"/>
        <w:numPr>
          <w:ilvl w:val="1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получение объективной информации о состоянии образовательной деятельности в ДОУ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ind w:lef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, СРОКИ И СОСТАВ КОМИССИИ ПРОВЕДЕНИЯ САМООБСЛЕДОВАНИЯ</w:t>
      </w:r>
    </w:p>
    <w:p>
      <w:pPr>
        <w:pStyle w:val="Style20"/>
        <w:numPr>
          <w:ilvl w:val="1"/>
          <w:numId w:val="4"/>
        </w:numPr>
        <w:ind w:left="0" w:firstLine="502"/>
        <w:jc w:val="both"/>
        <w:rPr/>
      </w:pPr>
      <w:r>
        <w:rPr>
          <w:sz w:val="28"/>
          <w:szCs w:val="28"/>
        </w:rPr>
        <w:t>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Style20"/>
        <w:numPr>
          <w:ilvl w:val="1"/>
          <w:numId w:val="4"/>
        </w:numPr>
        <w:ind w:left="0" w:firstLine="502"/>
        <w:jc w:val="both"/>
        <w:rPr/>
      </w:pPr>
      <w:r>
        <w:rPr>
          <w:sz w:val="28"/>
          <w:szCs w:val="28"/>
        </w:rPr>
        <w:t>организация и проведение процедуры самообследования (май-август текущего года на отчетный период);</w:t>
      </w:r>
    </w:p>
    <w:p>
      <w:pPr>
        <w:pStyle w:val="Style20"/>
        <w:numPr>
          <w:ilvl w:val="1"/>
          <w:numId w:val="4"/>
        </w:numPr>
        <w:ind w:left="0" w:firstLine="502"/>
        <w:jc w:val="both"/>
        <w:rPr/>
      </w:pPr>
      <w:r>
        <w:rPr>
          <w:sz w:val="28"/>
          <w:szCs w:val="28"/>
        </w:rPr>
        <w:t>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Style20"/>
        <w:numPr>
          <w:ilvl w:val="1"/>
          <w:numId w:val="4"/>
        </w:numPr>
        <w:ind w:left="0" w:firstLine="502"/>
        <w:jc w:val="both"/>
        <w:rPr/>
      </w:pPr>
      <w:r>
        <w:rPr>
          <w:sz w:val="28"/>
          <w:szCs w:val="28"/>
        </w:rPr>
        <w:t>рассмотрение отчета Педагогическим советом или  Советом ДОУ (август текущего года на отчетный период).</w:t>
      </w:r>
    </w:p>
    <w:p>
      <w:pPr>
        <w:pStyle w:val="Style20"/>
        <w:ind w:left="0"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став комиссии включаются:</w:t>
      </w:r>
    </w:p>
    <w:p>
      <w:pPr>
        <w:pStyle w:val="Style20"/>
        <w:ind w:left="0" w:firstLine="5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коллегиальных органов управления ДОУ;</w:t>
      </w:r>
    </w:p>
    <w:p>
      <w:pPr>
        <w:pStyle w:val="Style20"/>
        <w:ind w:left="0" w:firstLine="5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из числа коллектива;</w:t>
      </w:r>
    </w:p>
    <w:p>
      <w:pPr>
        <w:pStyle w:val="Style20"/>
        <w:ind w:left="0" w:firstLine="502"/>
        <w:jc w:val="both"/>
        <w:rPr/>
      </w:pPr>
      <w:r>
        <w:rPr>
          <w:i/>
          <w:sz w:val="28"/>
          <w:szCs w:val="28"/>
        </w:rPr>
        <w:t>- представители из числа Совета родителей;</w:t>
      </w:r>
    </w:p>
    <w:p>
      <w:pPr>
        <w:pStyle w:val="Style20"/>
        <w:ind w:left="0" w:firstLine="5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 необходимости представители иных органов и организаций.</w:t>
      </w:r>
    </w:p>
    <w:p>
      <w:pPr>
        <w:pStyle w:val="Normal"/>
        <w:ind w:firstLine="502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комиссии утверждается  приказом заведующего  к которому прилагается план-график проведения самообследования.</w:t>
      </w:r>
    </w:p>
    <w:p>
      <w:pPr>
        <w:pStyle w:val="Style20"/>
        <w:ind w:left="0" w:firstLine="5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ОБСЛЕДОВА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часть (аналитическая):</w:t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разовательной деятельности, </w:t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истемы управления ДОУ, </w:t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и качества подготовки воспитанников, </w:t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рганизации учебного процесса, </w:t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кадрового, учебно-методического, библиотечно-информационного обеспечения, </w:t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атериально-технической базы, </w:t>
      </w:r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асть (показатели деятельности ДОУ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сведения о дошкольной образовательной организации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Общая численность детей: в возрасте до 3 лет; в возрасте от 3 до 7 лет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tabs>
          <w:tab w:val="clear" w:pos="708"/>
          <w:tab w:val="left" w:pos="567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4 Численность и доля воспитанников по основным образовательным программам дошкольного образования, в том числе: </w:t>
      </w:r>
    </w:p>
    <w:p>
      <w:pPr>
        <w:pStyle w:val="Normal"/>
        <w:numPr>
          <w:ilvl w:val="0"/>
          <w:numId w:val="14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лного дня (8часов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5  Осуществление присмотра и ухода за детьми (наряду с реализацией дошкольной образовательной программы): 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и доля детей в общей численности воспитанников, получающих услуги присмотра и ухода: 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полного дня (8 часов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6  Количество/доля воспитанников с ограниченными возможностями здоровья, получающих услуги: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ррекции недостатков в физическом и (или) психическом развитии;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оению основной образовательной программы дошкольного образования;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мотру и уходу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1  Уровень заболеваемости воспитанников (средний показатель пропуска дошкольной образовательной организации по болезни на одного ребенка)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.2  Характеристики развития воспитанников: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доля воспитанников, имеющий высок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доля воспитанников, имеющий средн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доля воспитанников, имеющий низкий уровень развития личностных качеств в соответствии с возрасто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3  Соответствие показателей развития воспитанников ожиданиям родителей: </w:t>
      </w:r>
    </w:p>
    <w:p>
      <w:pPr>
        <w:pStyle w:val="Normal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удовлетворенных успехами своего ребенка в дошкольном учреждени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Соответствие уровня оказания образовательных услуг ожиданиям родителей </w:t>
      </w:r>
    </w:p>
    <w:p>
      <w:pPr>
        <w:pStyle w:val="Normal"/>
        <w:numPr>
          <w:ilvl w:val="0"/>
          <w:numId w:val="9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высоким;</w:t>
      </w:r>
    </w:p>
    <w:p>
      <w:pPr>
        <w:pStyle w:val="Normal"/>
        <w:numPr>
          <w:ilvl w:val="0"/>
          <w:numId w:val="9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средним;</w:t>
      </w:r>
    </w:p>
    <w:p>
      <w:pPr>
        <w:pStyle w:val="Normal"/>
        <w:numPr>
          <w:ilvl w:val="0"/>
          <w:numId w:val="9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низким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Соответствие уровня оказания услуг по присмотру и уходу за детьми ожиданиям родителей:</w:t>
      </w:r>
    </w:p>
    <w:p>
      <w:pPr>
        <w:pStyle w:val="Normal"/>
        <w:numPr>
          <w:ilvl w:val="0"/>
          <w:numId w:val="1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Normal"/>
        <w:numPr>
          <w:ilvl w:val="0"/>
          <w:numId w:val="1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услуг по присмотру и уходу за детьми средним;</w:t>
      </w:r>
    </w:p>
    <w:p>
      <w:pPr>
        <w:pStyle w:val="Normal"/>
        <w:numPr>
          <w:ilvl w:val="0"/>
          <w:numId w:val="1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адровое обеспечение учебного процесс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 Общая численность педагогических работников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Количество/доля педагогических работников, имеющих высшее образование, из них: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 непедагогическо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 Количество/доля педагогических работников, имеющих среднее специальное образование, из них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 непедагогическо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4.1  высшая;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 первая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соответствие занимаемой должности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 Количество/доля педагогических работников, педагогический стаж работы которых составляет: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 до 5 лет, в том числе молодых специалистов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  свыше 30 лет;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 Количество/доля педагогических работников в возрасте до 30 лет;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 Количество/доля педагогических работников в возрасте от 55 лет;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.8  Количество/доля педагогических работников и административно – хозяйственных работников, прошедших за последние 5 лет повышение квалификации/переподготовку по профилю педагогической деятельности или иной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9   Доля педагогических и административно – хозяйственных работников, прошедших повышение квалификации по применению ФГОС  в общей численности педагогических и административно – хозяйственных работников;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 Соотношение педагог/ребенок в дошкольной организации;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 Наличие в дошкольной образовательной организации специалистов:</w:t>
      </w:r>
    </w:p>
    <w:p>
      <w:pPr>
        <w:pStyle w:val="Normal"/>
        <w:numPr>
          <w:ilvl w:val="0"/>
          <w:numId w:val="1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го руководителя; </w:t>
      </w:r>
    </w:p>
    <w:p>
      <w:pPr>
        <w:pStyle w:val="Normal"/>
        <w:numPr>
          <w:ilvl w:val="0"/>
          <w:numId w:val="1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работник.</w:t>
      </w:r>
    </w:p>
    <w:p>
      <w:pPr>
        <w:pStyle w:val="Normal"/>
        <w:numPr>
          <w:ilvl w:val="0"/>
          <w:numId w:val="1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ы, работающей на постоянной основе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НФРАСТРУКТУРА ДОУ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1  Соблюдение в группах гигиенических норм площади на одного воспитанника (нормативов наполняемости групп)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Наличие физкультурного и музыкального залов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3  Наличие прогулочных площадок, обеспечивающих физическую активность и разнообразную игровую деятельность воспитанников на прогулке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4  Оснащение групп мебелью, игровым и дидактическим материалом в соответствии с ФГОС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5  Наличие в дошкольной организации возможностей, необходимых для организации питания воспитанников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6  Наличие в дошкольной организации возможностей для дополнительного образования воспитанников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  Наличие возможностей для работы специалистов, в том числе для педагогов коррекционного образования;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8  Наличие дополнительных помещений для организации разнообразной деятельности воспитаннико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АМООБСЛЕДОВАНИЯ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в виде отчета по самообследованию в соответствии с п. 4 Содержание самообследования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самообследованию оформляется по состоянию на 1 августа текущего года отчетного периода, утверждается заведующим ДОУ. Не позднее 1 сентября текущего года, отчет </w:t>
      </w:r>
      <w:r>
        <w:rPr>
          <w:color w:val="000000"/>
          <w:sz w:val="28"/>
          <w:szCs w:val="28"/>
        </w:rPr>
        <w:t xml:space="preserve">о результатах самообследования </w:t>
      </w:r>
      <w:r>
        <w:rPr>
          <w:sz w:val="28"/>
          <w:szCs w:val="28"/>
        </w:rPr>
        <w:t>размеща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фициальном сайте ДО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q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hil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voysadi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40" w:before="280" w:after="28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4:00Z</dcterms:created>
  <dc:creator>Лебедева</dc:creator>
  <dc:description/>
  <cp:keywords/>
  <dc:language>en-US</dc:language>
  <cp:lastModifiedBy>1234</cp:lastModifiedBy>
  <cp:lastPrinted>2017-11-23T11:31:00Z</cp:lastPrinted>
  <dcterms:modified xsi:type="dcterms:W3CDTF">2018-12-17T07:31:00Z</dcterms:modified>
  <cp:revision>22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