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2355</wp:posOffset>
            </wp:positionH>
            <wp:positionV relativeFrom="paragraph">
              <wp:posOffset>-367665</wp:posOffset>
            </wp:positionV>
            <wp:extent cx="7470775" cy="10342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34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РИНЯТО</w:t>
      </w: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На общем собрании работников МКДОУ                                        Заведующая МКДОУ «Хили-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«Хили-Пенджикский д/с «Ласточка»                                               Пенджикский д/с  «Ласточка»                    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_____._____.201___ г                                                                            _____________ Абдулова Г.С.      протокол №_____   от_____________                                             Приказ №_____ от__________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РЯДОК                                                                               оформления  возникновения, приостановления и прекращение отношений между МКДОУ «Хили-Пенджикским  д/с «Ласточка» воспитанниками и родителями (законными представителями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shd w:fill="FFFFFF" w:val="clear"/>
        <w:spacing w:lineRule="exact" w:line="27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формления возникновения, приостановления и прекращения отношений межд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ым казённым дошкольным образовательным учреждением Поломским детским садом </w:t>
      </w:r>
      <w:r>
        <w:rPr>
          <w:rFonts w:cs="Times New Roman" w:ascii="Times New Roman" w:hAnsi="Times New Roman"/>
          <w:sz w:val="28"/>
          <w:szCs w:val="28"/>
        </w:rPr>
        <w:t xml:space="preserve"> (далее ДОУ)  воспитанниками и  родителями (законными представителями), разработаны на основан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Федерального закона Российской Федерации от 29 декабря 2012 г. N 273-ФЗ </w:t>
      </w:r>
      <w:r>
        <w:rPr>
          <w:rFonts w:cs="Times New Roman" w:ascii="Times New Roman" w:hAnsi="Times New Roman"/>
          <w:bCs/>
          <w:sz w:val="28"/>
          <w:szCs w:val="28"/>
        </w:rPr>
        <w:t xml:space="preserve">"Об образовании в Российской Федерации" и определяют порядок </w:t>
      </w:r>
      <w:r>
        <w:rPr>
          <w:rFonts w:cs="Times New Roman" w:ascii="Times New Roman" w:hAnsi="Times New Roman"/>
          <w:sz w:val="28"/>
          <w:szCs w:val="28"/>
        </w:rPr>
        <w:t>оформления возникновения, приостановления и прекращения отношений (далее Порядок) между ДОУ,  воспитанниками и  родителям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9"/>
        <w:jc w:val="both"/>
        <w:rPr/>
      </w:pPr>
      <w:r>
        <w:rPr>
          <w:sz w:val="28"/>
          <w:szCs w:val="28"/>
        </w:rPr>
        <w:t>2. Настоящий Порядок  принимается общим собранием работников и  утверждается заведующим ДОУ, на неопределенный срок.</w:t>
      </w:r>
    </w:p>
    <w:p>
      <w:pPr>
        <w:pStyle w:val="Style19"/>
        <w:jc w:val="both"/>
        <w:rPr/>
      </w:pPr>
      <w:r>
        <w:rPr>
          <w:sz w:val="28"/>
          <w:szCs w:val="28"/>
        </w:rPr>
        <w:t>3. Настоящий Порядок является локальным нормативным актом, регламентирующим деятельность ДОУ.</w:t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Возникновение образовательных отношен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ем возникновения образовательных отношений является заключение договора об образовании и приказа о зачислении  лица на обучение по программам дошкольного образов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ава воспитанника, предусмотренные законодательством об образовании и настоящим Положением, возникают у лица, принятого на обучение, с даты, указанной в договоре об образован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говор об образовании заключается в простой письменной форме между ДОУ и родителями (законными представителями) несовершеннолетнего лица зачисляемого на обучение программам дошко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договоре об образовании должны быть указаны основные характеристики образования, в том числе вид, направленность образовательной программы, форма обучения, срок освоения образовательной программы (продолжительность обучения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5. Договор об образовании не может содержать условия, которые ограничивают права лиц, имеющих право на получение образования определенного уровня и направленности и подавших заявления о приеме на обучение, и воспитанников 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воспитанников или снижающие уровень предоставления им гарантий, включены в договор, такие условия не подлежат применению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6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Прием на обучение в ДОУ,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8. ДОУ обязано ознакомить родителей (законных представителей)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ДОУ и осуществление образовательной деятельност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ем на обучение по программам дошкольного образования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зменение образовательных отношений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. 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го за собой изменение взаимных прав и обязанностей  воспитанника и ДО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2. Образовательные отношения могут быть изменены как по инициативе родителей (законных представителей) воспитанника, по заявлению в письменной форме, так и по инициативе ДО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3. Основанием для изменения образовательных отношений является распорядительный акт ДОУ, изданный заведующим. Если с родителями (законными представителями) воспитанника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4. Права воспитанника  и обязанности родителей (законных представителей), предусмотренные законодательством об образовании и локальными нормативными актами ДОУ, изменяются с даты издания распорядительного акта или с иной указанной в нем да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екращение образовательных отношений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. Образовательные отношения прекращаются в связи с отчислением воспитанника из ДОУ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2) досрочно,  в следующих случаях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по обстоятельствам, не зависящим от родителей (законных представителей) воспитанника и ДОУ, в том числе в случае ликвидации ДО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указанного воспитанника перед ДО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3. Основанием для прекращения образовательных отношений является приказ заведующего, об отчислении воспитанника из ДОУ. Права воспитанника и обязанности родителей (законных представителей), предусмотренные законодательством об образовании и локальными нормативными актами ДОУ, прекращаются с даты его отчисления из ДО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досрочном прекращении образовательных отношений ДОУ, в трехдневный срок после издания приказа об отчислении воспитанника выдает родителям (законным представителям) воспитанника, отчисленному из ДОУ, справку об обучении или о периоде обучения по образцу, самостоятельно устанавливаемому ДОУ (Приложение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Хили-Пенджикский д/с «Ласточ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68661, Республика Дагестан, Табасаранский  р-он, с.Хили-Пенджик  ул. Школьная 3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ана ________________________________________________, в том, что он(а) действительно проходил (а) обучение  в МКДОУ «Хили-Пенджикском  детском саду «Ласточка»  по программе дошкольного образования  в соответствии с образовательной программой ДОУ с ________________г.  по ___________________г. 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ведующая МКДОУ /                      /    Абдулова Г.С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16:00Z</dcterms:created>
  <dc:creator>1</dc:creator>
  <dc:description/>
  <cp:keywords/>
  <dc:language>en-US</dc:language>
  <cp:lastModifiedBy>1</cp:lastModifiedBy>
  <cp:lastPrinted>2017-11-30T12:31:00Z</cp:lastPrinted>
  <dcterms:modified xsi:type="dcterms:W3CDTF">2018-11-02T13:56:00Z</dcterms:modified>
  <cp:revision>22</cp:revision>
  <dc:subject/>
  <dc:title>порядок оформления отнош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